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по продаже права заключения договора аренды капитальных строений (зданий, сооружений) изолированных помещений, машино-мест, их частей, находящихся в собственности Борисовск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б организаторе аукцион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полное наименование: Учреждение здравоохранения «Борисовская центральная районная больниц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сто нахождения (адрес): г. Борисов, ул. 1812 года, 9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фамилия, имя, отчество контактного лица: Дроздов Евгений Геннадь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нтактный телефон организатора аукциона для уточнения и получения дополнительной информации: </w:t>
      </w:r>
    </w:p>
    <w:p>
      <w:pPr>
        <w:pStyle w:val="Normal"/>
        <w:ind w:left="1134" w:hanging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оздов Евгений Геннадьевич, тел. 8 (0177) 76-34-9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жик Александр Григорьевич, тел. 8 (0177) 74-10-35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адрес электронной почты </w:t>
      </w:r>
      <w:r>
        <w:rPr>
          <w:b/>
          <w:color w:val="FF0000"/>
          <w:sz w:val="28"/>
          <w:szCs w:val="28"/>
          <w:u w:val="single"/>
          <w:lang w:val="en-US"/>
        </w:rPr>
        <w:t>ahr</w:t>
      </w:r>
      <w:r>
        <w:rPr>
          <w:b/>
          <w:color w:val="FF0000"/>
          <w:sz w:val="28"/>
          <w:szCs w:val="28"/>
          <w:u w:val="single"/>
        </w:rPr>
        <w:t>@</w:t>
      </w:r>
      <w:r>
        <w:rPr>
          <w:b/>
          <w:color w:val="FF0000"/>
          <w:sz w:val="28"/>
          <w:szCs w:val="28"/>
          <w:u w:val="single"/>
          <w:lang w:val="en-US"/>
        </w:rPr>
        <w:t>borisov</w:t>
      </w:r>
      <w:r>
        <w:rPr>
          <w:b/>
          <w:color w:val="FF0000"/>
          <w:sz w:val="28"/>
          <w:szCs w:val="28"/>
          <w:u w:val="single"/>
        </w:rPr>
        <w:t>-</w:t>
      </w:r>
      <w:r>
        <w:rPr>
          <w:b/>
          <w:color w:val="FF0000"/>
          <w:sz w:val="28"/>
          <w:szCs w:val="28"/>
          <w:u w:val="single"/>
          <w:lang w:val="en-US"/>
        </w:rPr>
        <w:t>crb</w:t>
      </w:r>
      <w:r>
        <w:rPr>
          <w:b/>
          <w:color w:val="FF0000"/>
          <w:sz w:val="28"/>
          <w:szCs w:val="28"/>
          <w:u w:val="single"/>
        </w:rPr>
        <w:t>.</w:t>
      </w:r>
      <w:r>
        <w:rPr>
          <w:b/>
          <w:color w:val="FF0000"/>
          <w:sz w:val="28"/>
          <w:szCs w:val="28"/>
          <w:u w:val="single"/>
          <w:lang w:val="en-US"/>
        </w:rPr>
        <w:t>by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ведения об имущест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: часть капитального строения, нежилое помещ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лощадь 55,0 м.к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Месторасположение: г. Борисов, ул. Гагарина, 89-71, на первом подвальном этаж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Цель предоставления: для размещения торгового объекта непродовольственной и продовольственной группами товаров, предоставление услуг (кроме похоронных бюро и магазинов ритуальных услуг и услуг по пользованию залами игровых автоматов, компьютерных игр, а также кроме физкультурно-оздоровительной деятельности), склад, офи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б аукци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Тип аукциона: </w:t>
      </w:r>
      <w:r>
        <w:rPr>
          <w:sz w:val="28"/>
          <w:szCs w:val="28"/>
        </w:rPr>
        <w:t>открыты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месте проведения аукцион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1. Место проведения: конференц-зал, на 1-ом этаже детского корпуса, расположенного по адресу: г. Борисов, ул. 1812 года, 9/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ата и время проведения: </w:t>
      </w:r>
      <w:r>
        <w:rPr>
          <w:b/>
          <w:color w:val="FF0000"/>
          <w:sz w:val="28"/>
          <w:szCs w:val="28"/>
        </w:rPr>
        <w:t>14.02.2025 года, 10.00 час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проведения: 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ендодатель: Учреждение здравоохранения «Борисовская центральная районная больница», 222512 г. Борисов, ул. 1812 года, 9, УНП 600135902, тел 8(0177) 74-08-66, 74-08-67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5.2. С объектом можно ознакомиться ежедневно в рабочие дни недели с 8.00 до 17.00 часов, предварительно согласовав время с Организаторо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Заявления на участие в аукционе принимаются в рабочие дни с 8.00 до 13.00 и с 14.00 до 17.00 по адресу: г. Борисов, ул. 1812 года, 9/1, кабинет организатора торгов, начиная со дня публикации извещения. </w:t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ний день приема заявлений и внесения задатка </w:t>
      </w:r>
      <w:r>
        <w:rPr>
          <w:color w:val="FF0000"/>
          <w:sz w:val="28"/>
          <w:szCs w:val="28"/>
        </w:rPr>
        <w:t xml:space="preserve">– </w:t>
      </w:r>
      <w:r>
        <w:rPr>
          <w:b/>
          <w:bCs/>
          <w:color w:val="FF0000"/>
          <w:sz w:val="28"/>
          <w:szCs w:val="28"/>
        </w:rPr>
        <w:t>07.02.2025 года, до 17.00 часов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134"/>
        <w:gridCol w:w="1418"/>
        <w:gridCol w:w="1134"/>
        <w:gridCol w:w="3969"/>
        <w:gridCol w:w="1701"/>
        <w:gridCol w:w="1843"/>
      </w:tblGrid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мет аукциона, место 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щая площадь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задатк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/срок заключения договора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 базовой ставке аренд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штрафа</w:t>
            </w:r>
          </w:p>
        </w:tc>
      </w:tr>
      <w:tr>
        <w:trPr>
          <w:trHeight w:val="1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</w:rPr>
              <w:t>Часть капитального строения, нежилое помещение, расположенное на первом подвальном этаже по адресу: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исов, 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89-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63" w:hanging="0"/>
              <w:jc w:val="center"/>
              <w:rPr/>
            </w:pPr>
            <w:r>
              <w:rPr>
                <w:sz w:val="28"/>
                <w:szCs w:val="28"/>
              </w:rPr>
              <w:t xml:space="preserve">5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ловием выполнения проекта электроснабжения и установки индивидуального прибора расхода учета воды и электросчётчика. Обязательство провести монтаж автоматической пожарной сигнализации и оповещения людей о пожаре здания / 5 (Пять)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цены продажи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зовых величин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ля участия в аукционе в срок, указанный в извещении подается заявление на участие в аукционе, с приложением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кумент, подтверждающий внесение суммы задатка на текущий (расчетный) счет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 xml:space="preserve">36320000005226200000 в ЦБУ № 612 ОАО «АСБ Беларусбанк», БИК </w:t>
      </w:r>
      <w:r>
        <w:rPr>
          <w:sz w:val="28"/>
          <w:szCs w:val="28"/>
          <w:lang w:val="en-US"/>
        </w:rPr>
        <w:t>AKBBBY</w:t>
      </w:r>
      <w:r>
        <w:rPr>
          <w:sz w:val="28"/>
          <w:szCs w:val="28"/>
        </w:rPr>
        <w:t>2Х, УНП 600135902 ОКПО 020165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аукциона, желающий участвовать в аукционе в отношении нескольких предметов аукциона, вносит задатки в размерах, установленных для каждого из ни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Юридическим лицом – резидентом Республики Беларусь – копия документа, подтверждающая государственную регистрацию юридического лица; юридическим лицом – нерезидентом Республики Беларусь —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не ранее чем за 6 месяцев до даты подачи заявления на участие в аукционе) или иное эквивалентное доказательство юридического статуса в соответствии с законодательством страны  происхождения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м предпринимателем – копия документа, подтверждающая государственную регистрацию индивидуального предпринимателя; физическое лицо, индивидуальный предприниматель предъявляют организатору аукциона документ, удостоверяющий личность; представитель физического лица, индивидуального предпринимателя, юридического лица предъявляет организатору аукциона оригинал доверенности (документ, подтверждающий полномочия должностного лица), документ, удостоверяющий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аукционе допускаются лица, перечисленные выше,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(расчетный) счет сумму задатка, получившие билеты участников аукциона с указанием даты регистрации заявления и заключившие с организатором аукциона соглашение о правах и обязанностях сторон в процессе подготовки и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определяется Постановлением Совета Министров Республики Беларусь от 8 августа 2009 года № 1049 «</w:t>
      </w:r>
      <w:r>
        <w:rPr>
          <w:bCs/>
          <w:sz w:val="28"/>
          <w:szCs w:val="28"/>
          <w:shd w:fill="FFFFFF" w:val="clear"/>
        </w:rPr>
        <w:t>О проведении аукционов по продаже права заключения договоров аренды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в любое время, но не позднее чем за 3 дня до даты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бедитель аукциона (лицо, приравненное к победителю аукциона) в течении 3 рабочих дней, со дня его проведения, обязан в установленном порядке перечислить на текущий (расчётный) счё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 Условия оплаты: разовый плате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аукциона (лицо, приравненное к победителю аукциона) приобретает право заключения договора аренды после оплаты стоимости предмета аукциона и возмещения затрат на организацию и проведение аукциона. Срок заключения договора аренды: 10 рабочих дней со дня проведения аукциона и подписания протокола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 случае отказа или уклонения участника торгов, ставшего победителем торгов, от подписания протокола о результатах торгов, и (или) возмещения затрат на организацию и проведение торгов, и (или) подписания договора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в случае если при проведении аукциона участник аукциона вместе с другими участниками аукциона согласится с объявленной аукционистом ценой, но ни один из них не согласится со следующей объявленной аукционистом ценой,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о ни один из этих участников не предложит свою цену, в результате чего аукцион будет признан нерезульта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8:00Z</dcterms:created>
  <dc:creator>Владимир Константинович Иванов</dc:creator>
  <dc:description/>
  <cp:keywords/>
  <dc:language>en-US</dc:language>
  <cp:lastModifiedBy>Александр Григорьевич Крижик</cp:lastModifiedBy>
  <cp:lastPrinted>2025-01-13T11:51:00Z</cp:lastPrinted>
  <dcterms:modified xsi:type="dcterms:W3CDTF">2025-01-13T08:58:00Z</dcterms:modified>
  <cp:revision>9</cp:revision>
  <dc:subject/>
  <dc:title/>
</cp:coreProperties>
</file>